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pacing w:before="60" w:after="60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b/>
          <w:color w:val="000000"/>
          <w:sz w:val="20"/>
          <w:szCs w:val="20"/>
          <w:lang w:val="uk-UA"/>
        </w:rPr>
        <w:t>річних загальних зборів акціонерів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ИВАТНОГО АКЦІОНЕРНОГО ТОВАРИСТВА "ЗАВОД АГРОТЕХНІЧНИХ МАШИН"</w:t>
      </w:r>
    </w:p>
    <w:p>
      <w:pPr>
        <w:pStyle w:val="Normal"/>
        <w:tabs>
          <w:tab w:val="clear" w:pos="709"/>
          <w:tab w:val="left" w:pos="6900" w:leader="none"/>
        </w:tabs>
        <w:spacing w:before="6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код за ЄДРПОУ: 00235826, місцезнаходження: 69118, Запорізька обл., місто Запоріжжя, вулиця Чубанова, будинок 1)</w:t>
      </w:r>
    </w:p>
    <w:p>
      <w:pPr>
        <w:pStyle w:val="Normal"/>
        <w:tabs>
          <w:tab w:val="clear" w:pos="709"/>
          <w:tab w:val="left" w:pos="6900" w:leader="none"/>
        </w:tabs>
        <w:spacing w:before="60" w:after="6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 xml:space="preserve">проведених дистанційно 27.07.2022 року (дата завершення голосування), згідно з </w:t>
      </w:r>
      <w:r>
        <w:rPr>
          <w:rFonts w:cs="Cambria" w:ascii="Cambria" w:hAnsi="Cambria"/>
          <w:b/>
          <w:color w:val="000000"/>
          <w:sz w:val="20"/>
          <w:szCs w:val="20"/>
        </w:rPr>
        <w:t>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, затвердженим рішенням НКЦПФР від 16.04.2020 № 196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uk-U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k-UA"/>
              </w:rPr>
              <w:t xml:space="preserve">Дата проведення Зборів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k-UA"/>
              </w:rPr>
              <w:t>27 липня 2022 ро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Дата проведення підрахунку голосів</w:t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01 серпня 2022 року</w:t>
            </w:r>
          </w:p>
        </w:tc>
      </w:tr>
    </w:tbl>
    <w:p>
      <w:pPr>
        <w:pStyle w:val="Style17"/>
        <w:rPr>
          <w:rFonts w:ascii="Cambria" w:hAnsi="Cambria" w:cs="Cambria"/>
          <w:color w:val="000000"/>
          <w:sz w:val="20"/>
          <w:lang w:val="uk-UA"/>
        </w:rPr>
      </w:pPr>
      <w:r>
        <w:rPr>
          <w:rFonts w:cs="Cambria" w:ascii="Cambria" w:hAnsi="Cambria"/>
          <w:color w:val="000000"/>
          <w:sz w:val="20"/>
          <w:lang w:val="uk-UA"/>
        </w:rPr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1. З перш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Розгляд звіту Генерального директора про результати фінансово-господарської діяльності Товариства за 2021 рік та його затвердження. Прийняття рішення за наслідками розгляду звіту  Генерального директора.</w:t>
      </w:r>
      <w:r>
        <w:rPr>
          <w:rFonts w:cs="Cambria" w:ascii="Cambria" w:hAnsi="Cambria"/>
          <w:b/>
          <w:sz w:val="18"/>
          <w:szCs w:val="18"/>
          <w:lang w:val="uk-UA"/>
        </w:rPr>
        <w:t>»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sz w:val="18"/>
          <w:szCs w:val="18"/>
        </w:rPr>
        <w:t xml:space="preserve"> Затвердити звіт Генерального директора про результати фінансово-господарської діяльності Товариства за 2021 рік. Роботу Генерального директора Товариства визнати задовільною.</w:t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4206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right="-2" w:hanging="0"/>
        <w:contextualSpacing/>
        <w:jc w:val="both"/>
        <w:rPr>
          <w:rFonts w:ascii="Cambria" w:hAnsi="Cambria" w:eastAsia="MS Mincho;Yu Gothic UI" w:cs="Cambria"/>
          <w:color w:val="000000"/>
          <w:spacing w:val="-1"/>
          <w:sz w:val="18"/>
          <w:szCs w:val="18"/>
          <w:lang w:val="uk-UA" w:eastAsia="ar-SA" w:bidi="ar-S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</w:p>
    <w:p>
      <w:pPr>
        <w:pStyle w:val="Normal"/>
        <w:widowControl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твердити звіт Генерального директора про результати фінансово-господарської діяльності Товариства за 2021 рік. Роботу Генерального директора Товариства визнати задовільною.</w:t>
      </w:r>
    </w:p>
    <w:p>
      <w:pPr>
        <w:pStyle w:val="TextBody"/>
        <w:widowControl/>
        <w:spacing w:before="0" w:after="0"/>
        <w:ind w:firstLine="709"/>
        <w:jc w:val="both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2. З друг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Розгляд звіту Наглядової ради Товариства за 2021 рік та його затвердження. Прийняття рішення за наслідками розгляду звіту Наглядової ради.</w:t>
      </w:r>
      <w:r>
        <w:rPr>
          <w:rFonts w:cs="Cambria" w:ascii="Cambria" w:hAnsi="Cambria"/>
          <w:b/>
          <w:sz w:val="18"/>
          <w:szCs w:val="18"/>
          <w:lang w:val="uk-UA"/>
        </w:rPr>
        <w:t>»</w:t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</w:rPr>
        <w:t>Затвердити звіт Наглядової ради Товариства за 2021 рік. Роботу Наглядової ради Товариства визнати задовільною.</w:t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4206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right="-2" w:hanging="0"/>
        <w:contextualSpacing/>
        <w:jc w:val="both"/>
        <w:rPr>
          <w:rFonts w:ascii="Cambria" w:hAnsi="Cambria" w:eastAsia="MS Mincho;Yu Gothic UI" w:cs="Cambria"/>
          <w:color w:val="000000"/>
          <w:spacing w:val="-1"/>
          <w:sz w:val="18"/>
          <w:szCs w:val="18"/>
          <w:lang w:val="uk-UA" w:eastAsia="ar-SA" w:bidi="ar-S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</w:rPr>
        <w:t>Затвердити звіт Наглядової ради Товариства за 2021 рік. Роботу Наглядової ради Товариства визнати задовільною.</w:t>
      </w:r>
    </w:p>
    <w:p>
      <w:pPr>
        <w:pStyle w:val="Normal"/>
        <w:widowControl/>
        <w:ind w:firstLine="709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3. З треть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Затвердження річного звіту Товариства за 2021 рік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b/>
          <w:b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</w:rPr>
        <w:t>Затвердити річний звіт Товариства за 2021 рік.</w:t>
      </w:r>
    </w:p>
    <w:p>
      <w:pPr>
        <w:pStyle w:val="Normal"/>
        <w:shd w:fill="FFFFFF" w:val="clear"/>
        <w:spacing w:before="60" w:after="60"/>
        <w:ind w:right="97" w:hanging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– 4206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b/>
          <w:b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Cambria" w:ascii="Cambria" w:hAnsi="Cambria"/>
          <w:sz w:val="18"/>
          <w:szCs w:val="18"/>
        </w:rPr>
        <w:t>Затвердити річний звіт Товариства за 2021 рік.</w:t>
      </w:r>
    </w:p>
    <w:p>
      <w:pPr>
        <w:pStyle w:val="Normal"/>
        <w:widowControl/>
        <w:ind w:firstLine="709"/>
        <w:jc w:val="both"/>
        <w:rPr>
          <w:rFonts w:ascii="Cambria" w:hAnsi="Cambria" w:cs="Cambria"/>
          <w:b/>
          <w:b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4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З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четвертого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питання порядку денного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«</w:t>
      </w:r>
      <w:r>
        <w:rPr>
          <w:rFonts w:cs="Cambria" w:ascii="Cambria" w:hAnsi="Cambria"/>
          <w:b/>
          <w:sz w:val="18"/>
          <w:szCs w:val="18"/>
        </w:rPr>
        <w:t>Затвердження порядку розподілу прибутку і порядку покриття збитку Товариства за 2021 рік.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»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</w:rPr>
        <w:t>Затвердити наступний порядок розподілу прибутку Товариства за 2021 рік: прибуток отриманий Товариством у 2021 році не розподіляти, використовувати на забезпеення поточної діяльності Товариства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4206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  <w:r>
        <w:rPr>
          <w:rFonts w:cs="Cambria" w:ascii="Cambria" w:hAnsi="Cambria"/>
          <w:color w:val="000000"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Затвердити наступний порядок розподілу прибутку Товариства за 2021 рік: прибуток отриманий Товариством у 2021 році не розподіляти, використовувати на забезпеення поточної діяльності Товариств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before="60" w:after="60"/>
        <w:ind w:right="120" w:hanging="0"/>
        <w:contextualSpacing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5.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З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 xml:space="preserve">п’ятого 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питання порядку денного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«</w:t>
      </w:r>
      <w:r>
        <w:rPr>
          <w:rFonts w:cs="Cambria" w:ascii="Cambria" w:hAnsi="Cambria"/>
          <w:b/>
          <w:sz w:val="18"/>
          <w:szCs w:val="18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»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купівлі-продажу, постачання граничною сукупною вартістю 40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підряду, виконання робіт, надання послуг граничною сукупною вартістю 40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оренди, найму, лізингу граничною сукупною вартістю 25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страхування граничною сукупною вартістю 15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позики, кредиту, банківських послуг, фінансової допомоги граничною сукупною вартістю 30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става, порука граничною сукупною вартістю 15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йнова порука граничною сукупною вартістю 40 млн. грн..</w:t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</w:rPr>
        <w:t>Уповноважити на укладання та підписання таких правочинів Генерального директора Товариства на підставі рішення Наглядової ради Товариства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4206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 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ab/>
      </w:r>
      <w:r>
        <w:rPr>
          <w:rFonts w:cs="Cambria" w:ascii="Cambria" w:hAnsi="Cambria"/>
          <w:sz w:val="18"/>
          <w:szCs w:val="18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купівлі-продажу, постачання граничною сукупною вартістю 40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підряду, виконання робіт, надання послуг граничною сукупною вартістю 40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оренди, найму, лізингу граничною сукупною вартістю 25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страхування граничною сукупною вартістю 15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и позики, кредиту, банківських послуг, фінансової допомоги граничною сукупною вартістю 30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става, порука граничною сукупною вартістю 15 млн. грн.;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йнова порука граничною сукупною вартістю 40 млн. грн..</w:t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</w:rPr>
        <w:t>Уповноважити на укладання та підписання таких правочинів Генерального директора Товариства на підставі рішення Наглядової ради Товариств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6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З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шостого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питання порядку денного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«</w:t>
      </w:r>
      <w:r>
        <w:rPr>
          <w:rFonts w:cs="Cambria" w:ascii="Cambria" w:hAnsi="Cambria"/>
          <w:b/>
          <w:sz w:val="18"/>
          <w:szCs w:val="18"/>
        </w:rPr>
        <w:t>Прийняття рішення про припинення повноважень  членів наглядової ради.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»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  <w:lang w:val="uk-UA"/>
        </w:rPr>
        <w:t xml:space="preserve">Проект рішення: </w:t>
      </w:r>
      <w:r>
        <w:rPr>
          <w:rFonts w:cs="Cambria" w:ascii="Cambria" w:hAnsi="Cambria"/>
          <w:sz w:val="18"/>
          <w:szCs w:val="18"/>
          <w:lang w:val="uk-UA"/>
        </w:rPr>
        <w:t xml:space="preserve">Припинити повноваження членів Наглядової ради Санжаревського Ігоря Енгельсовича, Лешкевича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uk-UA"/>
        </w:rPr>
        <w:t xml:space="preserve">вана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uk-UA"/>
        </w:rPr>
        <w:t>вановича, Санжаревської Наталі Анатоліївни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4206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ab/>
      </w:r>
      <w:r>
        <w:rPr>
          <w:rFonts w:cs="Cambria" w:ascii="Cambria" w:hAnsi="Cambria"/>
          <w:sz w:val="18"/>
          <w:szCs w:val="18"/>
          <w:lang w:val="uk-UA"/>
        </w:rPr>
        <w:t xml:space="preserve">Припинити повноваження членів Наглядової ради Санжаревського Ігоря Енгельсовича, Лешкевича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uk-UA"/>
        </w:rPr>
        <w:t xml:space="preserve">вана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uk-UA"/>
        </w:rPr>
        <w:t>вановича, Санжаревської Наталі Анатоліївн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spacing w:before="60" w:after="60"/>
        <w:ind w:right="97" w:hanging="0"/>
        <w:jc w:val="both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7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З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сьомого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питання порядку денного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«</w:t>
      </w:r>
      <w:r>
        <w:rPr>
          <w:rFonts w:cs="Cambria" w:ascii="Cambria" w:hAnsi="Cambria"/>
          <w:b/>
          <w:sz w:val="18"/>
          <w:szCs w:val="18"/>
        </w:rPr>
        <w:t>Обрання членів Наглядової ради.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»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  <w:lang w:val="uk-UA"/>
        </w:rPr>
        <w:t xml:space="preserve">Проект рішення: </w:t>
      </w:r>
      <w:r>
        <w:rPr>
          <w:rFonts w:cs="Cambria" w:ascii="Cambria" w:hAnsi="Cambria"/>
          <w:sz w:val="18"/>
          <w:szCs w:val="18"/>
        </w:rPr>
        <w:t xml:space="preserve">Обрати членами  Наглядової ради Санжаревського Ігоря Енгельсовича (представник акціонера ТОВ «ЮНІТОН»), Лешкевича Iвана Iвановича (представник акціонера ТОВ «ЮНІТОН») та Санжаревську Наталю Анатоліївну (представник акціонера ТОВ «ЮНІТОН») на новий строк.  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4206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ab/>
      </w:r>
      <w:r>
        <w:rPr>
          <w:rFonts w:cs="Cambria" w:ascii="Cambria" w:hAnsi="Cambria"/>
          <w:sz w:val="18"/>
          <w:szCs w:val="18"/>
          <w:lang w:val="uk-UA"/>
        </w:rPr>
        <w:t xml:space="preserve">Обрати членами  Наглядової ради Санжаревського Ігоря Енгельсовича (представник акціонера ТОВ «ЮНІТОН»), Лешкевича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uk-UA"/>
        </w:rPr>
        <w:t xml:space="preserve">вана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uk-UA"/>
        </w:rPr>
        <w:t xml:space="preserve">вановича (представник акціонера ТОВ «ЮНІТОН») та Санжаревську Наталю </w:t>
      </w:r>
      <w:r>
        <w:rPr>
          <w:rFonts w:cs="Cambria" w:ascii="Cambria" w:hAnsi="Cambria"/>
          <w:sz w:val="18"/>
          <w:szCs w:val="18"/>
        </w:rPr>
        <w:t xml:space="preserve">Анатоліївну (представник акціонера ТОВ «ЮНІТОН») на новий строк. 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Normal"/>
        <w:spacing w:before="60" w:after="60"/>
        <w:ind w:right="120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8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З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восьмого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питання порядку денного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«</w:t>
      </w:r>
      <w:r>
        <w:rPr>
          <w:rFonts w:cs="Cambria" w:ascii="Cambria" w:hAnsi="Cambria"/>
          <w:b/>
          <w:sz w:val="18"/>
          <w:szCs w:val="18"/>
        </w:rPr>
        <w:t>Затвердження умов цивільно-правових договорів з членами  наглядової ради, встановлення розміру їх винагороди, обрання особи, яка уповноважується на підписання відповідних договорів.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»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  <w:lang w:val="uk-UA"/>
        </w:rPr>
        <w:t xml:space="preserve">Проект рішення: </w:t>
      </w:r>
      <w:r>
        <w:rPr>
          <w:rFonts w:cs="Cambria" w:ascii="Cambria" w:hAnsi="Cambria"/>
          <w:sz w:val="18"/>
          <w:szCs w:val="18"/>
        </w:rPr>
        <w:t>Затвердити умови договорів, що укладатимуться з членами Наглядової ради, винагороду членам Наглядової ради не сплачувати. Уповноважити Генерального директора на підписання договору з ними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4206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8"/>
          <w:szCs w:val="18"/>
        </w:rPr>
        <w:t>від голосуючих акцій,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ab/>
      </w:r>
      <w:r>
        <w:rPr>
          <w:rFonts w:cs="Cambria" w:ascii="Cambria" w:hAnsi="Cambria"/>
          <w:sz w:val="18"/>
          <w:szCs w:val="18"/>
        </w:rPr>
        <w:t>Затвердити умови договорів, що укладатимуться з членами Наглядової ради, винагороду членам Наглядової ради не сплачувати. Уповноважити Генерального директора на підписання договору з ним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6"/>
          <w:szCs w:val="16"/>
          <w:lang w:val="uk-UA"/>
        </w:rPr>
      </w:pPr>
      <w:r>
        <w:rPr>
          <w:rFonts w:cs="Cambria" w:ascii="Cambria" w:hAnsi="Cambria"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pacing w:val="-8"/>
      <w:sz w:val="21"/>
      <w:szCs w:val="21"/>
      <w:lang w:val="uk-UA" w:eastAsia="ar-S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eastAsia="MS Mincho;Yu Gothic UI" w:cs="OpenSymbol;Arial Unicode MS"/>
      <w:color w:val="000000"/>
      <w:spacing w:val="-1"/>
      <w:sz w:val="20"/>
      <w:szCs w:val="20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Yu Gothic UI" w:cs="OpenSymbol;Arial Unicode MS"/>
      <w:spacing w:val="-2"/>
      <w:sz w:val="20"/>
      <w:szCs w:val="20"/>
      <w:lang w:val="uk-UA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Calibri"/>
    </w:rPr>
  </w:style>
  <w:style w:type="character" w:styleId="Xfmc1">
    <w:name w:val="xfmc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  <w:jc w:val="both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6:00Z</dcterms:created>
  <dc:creator>pat.ua.info@gmail.com</dc:creator>
  <dc:description/>
  <cp:keywords/>
  <dc:language>en-US</dc:language>
  <cp:lastModifiedBy>emission@i.ua</cp:lastModifiedBy>
  <dcterms:modified xsi:type="dcterms:W3CDTF">2022-08-01T07:31:00Z</dcterms:modified>
  <cp:revision>7</cp:revision>
  <dc:subject/>
  <dc:title/>
</cp:coreProperties>
</file>