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TextBody"/>
        <w:widowControl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ПРИВАТНЕ АКЦІОНЕРНЕ ТОВАРИСТВО "ЗАВОД АГРОТЕХНІЧНИХ МАШИН" </w:t>
      </w:r>
    </w:p>
    <w:p>
      <w:pPr>
        <w:pStyle w:val="TextBody"/>
        <w:widowControl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код за ЄДРПОУ: 00235826, місцезнаходження: 69118, Запорізька обл., місто Запоріжжя, вулиця Чубанова, будинок 1)</w:t>
      </w:r>
    </w:p>
    <w:p>
      <w:pPr>
        <w:pStyle w:val="Style16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Style16"/>
        <w:jc w:val="both"/>
        <w:rPr>
          <w:rFonts w:ascii="Cambria" w:hAnsi="Cambria" w:eastAsia="SimSun;宋体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Normal"/>
        <w:shd w:fill="FFFFFF" w:val="clear"/>
        <w:ind w:right="97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08 квітня 2020 року о 14.00 годині за адресою:  69118, Запорізька обл., місто Запоріжжя, вулиця Чубанова, будинок 1, 2-й поверх адміністративного корпусу, кафе «Соняшники».  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. </w:t>
      </w:r>
      <w:r>
        <w:rPr>
          <w:rFonts w:cs="Cambria" w:ascii="Cambria" w:hAnsi="Cambria"/>
          <w:bCs/>
          <w:color w:val="000000"/>
          <w:sz w:val="20"/>
          <w:szCs w:val="20"/>
        </w:rPr>
        <w:t>Обрання голови та членів лічильної комісії зборів, прийняття рішення про припинення їх повноважень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Обрати лічильну комісію у складі: Голова лічильної комісії Червоненко Я.А., член лічильної комісії Басарєва А.М., член лічильної комісії Жданова Т.В. Припинити повноваження членів лічильної комісії після виконання покладених на них обов’язків у повному обсязі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4206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bookmarkStart w:id="0" w:name="OLE_LINK21"/>
      <w:bookmarkStart w:id="1" w:name="OLE_LINK1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Обрати лічильну комісію у складі: Голова лічильної комісії Червоненко Я.А., член лічильної комісії Басарєва А.М., член лічильної комісії Жданова Т.В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Times New Roman" w:ascii="Cambria" w:hAnsi="Cambria"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Times New Roman" w:ascii="Cambria" w:hAnsi="Cambria"/>
          <w:bCs/>
          <w:color w:val="000000"/>
          <w:sz w:val="20"/>
          <w:szCs w:val="20"/>
        </w:rPr>
        <w:t xml:space="preserve"> Обрати Головою зборів Волошина А.В., Секретарем зборів Новікову М.В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4206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2" w:name="OLE_LINK211"/>
      <w:bookmarkStart w:id="3" w:name="OLE_LINK111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Times New Roman" w:ascii="Cambria" w:hAnsi="Cambria"/>
          <w:bCs/>
          <w:color w:val="000000"/>
          <w:sz w:val="20"/>
          <w:szCs w:val="20"/>
        </w:rPr>
        <w:t>Обрати Головою зборів Волошина А.В., Секретарем зборів Новікову М.В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Times New Roman" w:ascii="Cambria" w:hAnsi="Cambria"/>
          <w:color w:val="000000"/>
          <w:sz w:val="20"/>
          <w:szCs w:val="20"/>
        </w:rPr>
        <w:t xml:space="preserve"> Розгляд звіту Генерального директора про результати фінансово-господарської діяльності Товариства за 2019 рік та його затвердження. Прийняття рішення за наслідками розгляду звіту  Генерального директора.         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Times New Roman" w:ascii="Cambria" w:hAnsi="Cambria"/>
          <w:color w:val="000000"/>
          <w:sz w:val="20"/>
          <w:szCs w:val="20"/>
        </w:rPr>
        <w:t xml:space="preserve"> Затвердити звіт Генерального директора про результати фінансово-господарської діяльності Товариства за 2019 рік. Роботу Генерального директора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4206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bookmarkStart w:id="4" w:name="OLE_LINK2111"/>
      <w:bookmarkStart w:id="5" w:name="OLE_LINK1111"/>
      <w:bookmarkEnd w:id="4"/>
      <w:bookmarkEnd w:id="5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Затвердити звіт Генерального директора про результати фінансово-господарської діяльності Товариства за 2019 рік. Роботу Генерального директора Товариства визнати задовільною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Питання 4.</w:t>
      </w:r>
      <w:r>
        <w:rPr>
          <w:rFonts w:cs="Times New Roman" w:ascii="Cambria" w:hAnsi="Cambria"/>
          <w:color w:val="000000"/>
          <w:sz w:val="20"/>
          <w:szCs w:val="20"/>
        </w:rPr>
        <w:t xml:space="preserve"> Розгляд звіту Наглядової ради Товариства за 2019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Times New Roman" w:ascii="Cambria" w:hAnsi="Cambria"/>
          <w:color w:val="000000"/>
          <w:sz w:val="20"/>
          <w:szCs w:val="20"/>
        </w:rPr>
        <w:t xml:space="preserve">Затвердити звіт Наглядової ради Товариства за 2019 рік. Роботу Наглядової ради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4206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6" w:name="OLE_LINK21111"/>
      <w:bookmarkStart w:id="7" w:name="OLE_LINK11111"/>
      <w:bookmarkEnd w:id="6"/>
      <w:bookmarkEnd w:id="7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Затвердити звіт Наглядової ради Товариства за 2019 рік. Роботу Наглядової ради Товариства визнати задовільною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right="97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5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річного звіту Товариства за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2019</w:t>
      </w:r>
      <w:r>
        <w:rPr>
          <w:rFonts w:cs="Cambria" w:ascii="Cambria" w:hAnsi="Cambria"/>
          <w:color w:val="000000"/>
          <w:sz w:val="20"/>
          <w:szCs w:val="20"/>
        </w:rPr>
        <w:t xml:space="preserve">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річний звіт Товариства за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2019</w:t>
      </w:r>
      <w:r>
        <w:rPr>
          <w:rFonts w:cs="Cambria" w:ascii="Cambria" w:hAnsi="Cambria"/>
          <w:color w:val="000000"/>
          <w:sz w:val="20"/>
          <w:szCs w:val="20"/>
        </w:rPr>
        <w:t xml:space="preserve"> рі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4206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8" w:name="OLE_LINK111111"/>
      <w:bookmarkStart w:id="9" w:name="OLE_LINK211111"/>
      <w:bookmarkEnd w:id="8"/>
      <w:bookmarkEnd w:id="9"/>
      <w:r>
        <w:rPr>
          <w:rFonts w:cs="Cambria" w:ascii="Cambria" w:hAnsi="Cambria"/>
          <w:color w:val="000000"/>
          <w:sz w:val="20"/>
          <w:szCs w:val="20"/>
        </w:rPr>
        <w:t xml:space="preserve">Затвердити річний звіт Товариства за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2019</w:t>
      </w:r>
      <w:r>
        <w:rPr>
          <w:rFonts w:cs="Cambria" w:ascii="Cambria" w:hAnsi="Cambria"/>
          <w:color w:val="000000"/>
          <w:sz w:val="20"/>
          <w:szCs w:val="20"/>
        </w:rPr>
        <w:t xml:space="preserve"> рік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Питання 6.</w:t>
      </w:r>
      <w:r>
        <w:rPr>
          <w:rFonts w:cs="Times New Roman" w:ascii="Cambria" w:hAnsi="Cambria"/>
          <w:color w:val="000000"/>
          <w:sz w:val="20"/>
          <w:szCs w:val="20"/>
        </w:rPr>
        <w:t xml:space="preserve"> Затвердження порядку </w:t>
      </w: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  <w:t xml:space="preserve">розподілу прибутку і </w:t>
      </w:r>
      <w:r>
        <w:rPr>
          <w:rFonts w:cs="Times New Roman" w:ascii="Cambria" w:hAnsi="Cambria"/>
          <w:color w:val="000000"/>
          <w:sz w:val="20"/>
          <w:szCs w:val="20"/>
        </w:rPr>
        <w:t xml:space="preserve">порядку покриття збитку Товариства за 2019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Times New Roman" w:ascii="Cambria" w:hAnsi="Cambria"/>
          <w:bCs/>
          <w:color w:val="000000"/>
          <w:sz w:val="20"/>
          <w:szCs w:val="20"/>
        </w:rPr>
        <w:t xml:space="preserve"> Затвердити наступний порядок покриття збитку Товариства за 2019 рік: покриття збитків забезпечити за рахунок прибутків, що будуть отримані Товариством у майбутньому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4206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Style w:val="FontStyle"/>
          <w:rFonts w:ascii="Cambria" w:hAnsi="Cambria" w:eastAsia="MS Mincho;ＭＳ 明朝" w:cs="Cambria"/>
          <w:iCs/>
          <w:sz w:val="20"/>
          <w:szCs w:val="20"/>
          <w:lang w:eastAsia="ar-SA" w:bidi="ar-SA"/>
        </w:rPr>
      </w:pPr>
      <w:bookmarkStart w:id="10" w:name="OLE_LINK2111111"/>
      <w:bookmarkStart w:id="11" w:name="OLE_LINK1111111"/>
      <w:bookmarkEnd w:id="10"/>
      <w:bookmarkEnd w:id="1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Times New Roman" w:ascii="Cambria" w:hAnsi="Cambria"/>
          <w:bCs/>
          <w:color w:val="000000"/>
          <w:sz w:val="20"/>
          <w:szCs w:val="20"/>
        </w:rPr>
        <w:t>Затвердити наступний порядок покриття збитку Товариства за 2019 рік: покриття збитків забезпечити за рахунок прибутків, що будуть отримані Товариством у майбутньому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 xml:space="preserve">Питання 7. </w:t>
      </w:r>
      <w:r>
        <w:rPr>
          <w:rFonts w:cs="Times New Roman" w:ascii="Cambria" w:hAnsi="Cambria"/>
          <w:bCs/>
          <w:color w:val="000000"/>
          <w:sz w:val="20"/>
          <w:szCs w:val="20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 xml:space="preserve">Проект рішення: </w:t>
      </w:r>
      <w:r>
        <w:rPr>
          <w:rFonts w:cs="Times New Roman" w:ascii="Cambria" w:hAnsi="Cambria"/>
          <w:color w:val="000000"/>
          <w:sz w:val="20"/>
          <w:szCs w:val="20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Договори купівлі-продажу, постачання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Договори підряду, виконання робіт, надання послуг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Договори оренди, найму, лізингу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Договори страхування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Договори позики, кредиту, банківських послуг, фінансової допомоги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Застава, порука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Майнова порука граничною сукупною вартістю 40 млн. грн..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Уповноважити на укладання та підписання таких правочинів Генерального директора Товариства на підставі рішення Наглядової ради Товариства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4206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12" w:name="OLE_LINK21111111"/>
      <w:bookmarkStart w:id="13" w:name="OLE_LINK11111111"/>
      <w:bookmarkEnd w:id="12"/>
      <w:bookmarkEnd w:id="1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Договори купівлі-продажу, постачання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Договори підряду, виконання робіт, надання послуг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Договори оренди, найму, лізингу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Договори страхування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Договори позики, кредиту, банківських послуг, фінансової допомоги граничною сукупною вартістю 30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Застава, порука граничною сукупною вартістю 15 млн. грн.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pacing w:val="-2"/>
          <w:sz w:val="20"/>
          <w:szCs w:val="20"/>
        </w:rPr>
        <w:t>Майнова порука граничною сукупною вартістю 40 млн. грн..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Уповноважити на укладання та підписання таких правочинів Генерального директора Товариства на підставі рішення Наглядової ради Товариства.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snapToGrid w:val="false"/>
        <w:spacing w:before="0" w:after="0"/>
        <w:ind w:right="97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 xml:space="preserve">Питання 8. </w:t>
      </w:r>
      <w:r>
        <w:rPr>
          <w:rFonts w:cs="Times New Roman" w:ascii="Cambria" w:hAnsi="Cambria"/>
          <w:color w:val="000000"/>
          <w:sz w:val="20"/>
          <w:szCs w:val="20"/>
        </w:rPr>
        <w:t xml:space="preserve">Затвердження всіх правочинів, вчинених Товариством з дати проведення у 2019 році загальних зборів та до моменту проведення загальних зборів у 2020 році. </w:t>
      </w:r>
      <w:r>
        <w:rPr>
          <w:rFonts w:cs="Times New Roman" w:ascii="Cambria" w:hAnsi="Cambria"/>
          <w:color w:val="000000"/>
          <w:spacing w:val="-2"/>
          <w:sz w:val="20"/>
          <w:szCs w:val="20"/>
        </w:rPr>
        <w:t>Надання Наглядовій раді повноважень щодо прийняття рішень про вчинення значних правочинів згідно умов, затверджених протоколами №1/20 від 15.01.2020р., №2/20 від 19.02.2020р.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Times New Roman" w:ascii="Cambria" w:hAnsi="Cambria"/>
          <w:bCs/>
          <w:color w:val="000000"/>
          <w:sz w:val="20"/>
          <w:szCs w:val="20"/>
        </w:rPr>
        <w:t xml:space="preserve">Затвердити всі правочини, вчинені Товариством з дати проведення у 2019 році загальних зборів та до моменту проведення річних зборів у 2020 році. Надати </w:t>
      </w:r>
      <w:r>
        <w:rPr>
          <w:rFonts w:cs="Times New Roman" w:ascii="Cambria" w:hAnsi="Cambria"/>
          <w:bCs/>
          <w:color w:val="000000"/>
          <w:spacing w:val="-2"/>
          <w:sz w:val="20"/>
          <w:szCs w:val="20"/>
        </w:rPr>
        <w:t>Наглядовій раді повноваження щодо прийняття рішень про вчинення значних правочинів згідно умов, затверджених протоколами №1/20 від 15.01.2020р., №2/20 від 19.02.2020р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4206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Cambria" w:hAnsi="Cambria"/>
          <w:bCs/>
          <w:color w:val="000000"/>
          <w:sz w:val="20"/>
          <w:szCs w:val="20"/>
        </w:rPr>
        <w:t xml:space="preserve">Затвердити всі правочини, вчинені Товариством з дати проведення у 2019 році загальних зборів та до моменту проведення річних зборів у 2020 році. Надати </w:t>
      </w:r>
      <w:r>
        <w:rPr>
          <w:rFonts w:cs="Times New Roman" w:ascii="Cambria" w:hAnsi="Cambria"/>
          <w:bCs/>
          <w:color w:val="000000"/>
          <w:spacing w:val="-2"/>
          <w:sz w:val="20"/>
          <w:szCs w:val="20"/>
        </w:rPr>
        <w:t>Наглядовій раді повноваження щодо прийняття рішень про вчинення значних правочинів згідно умов, затверджених протоколами №1/20 від 15.01.2020р., №2/20 від 19.02.2020р.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snapToGrid w:val="false"/>
        <w:spacing w:before="0" w:after="0"/>
        <w:ind w:right="97" w:hanging="0"/>
        <w:jc w:val="both"/>
        <w:rPr>
          <w:rFonts w:ascii="Cambria" w:hAnsi="Cambria" w:cs="Calibri"/>
          <w:b/>
          <w:b/>
          <w:bCs/>
          <w:color w:val="000000"/>
          <w:spacing w:val="-2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pacing w:val="-2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9:00Z</dcterms:created>
  <dc:creator>Новикова Марина Владиславовна</dc:creator>
  <dc:description/>
  <cp:keywords/>
  <dc:language>en-US</dc:language>
  <cp:lastModifiedBy>Новикова Марина Владиславовна</cp:lastModifiedBy>
  <dcterms:modified xsi:type="dcterms:W3CDTF">2020-04-09T09:20:00Z</dcterms:modified>
  <cp:revision>3</cp:revision>
  <dc:subject/>
  <dc:title/>
</cp:coreProperties>
</file>