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овідомлення про підсумки голосування з питань порядку денного</w:t>
        <w:br/>
        <w:t>загальних Зборів акціонерів</w:t>
        <w:br/>
        <w:t>ПУБЛІЧНОГО АКЦІОНЕРНОГО ТОВАРИСТВА «ЗАВОД АГРОТЕХНІЧНИХ МАШИН»</w:t>
        <w:br/>
        <w:t>(код ЄДРПОУ: 00235826, місцезнаходження: 69118, Запорізька область, м.Запоріжжя, вул.Чубанова, буд.1)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Дата та час проведення загальних Зборів: «26» квітня 2012р. о 14.00 год.</w:t>
        <w:br/>
        <w:t>Місце проведення зборів: Запорізька область, м.Запоріжжя, вул.Чубанова, буд.1, 2-й поверх Адміністративного корпусу, кафе «Соняшники»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итання 1: Обрання голови, секретаря та лічильної комісії зборів, затвердження регламенту зборів.</w:t>
        <w:br/>
        <w:t>Підсумки голосування: Обрати Головою зборів Денисенка В.Б., Секретарем зборів Новікову М.В.; лічильну комісію обрати у складі: Голова лічильної комісії Радіонова С.Л., член лічильної комісії Савенко Т.А.; член лічильної комісії Горішня Є.С. Затвердити наступний регламент загальних зборів:</w:t>
        <w:br/>
        <w:t>Виступи по питаннях порядку денного - до 20 хв.;</w:t>
        <w:br/>
        <w:t>запитання, довідки доповідачам - до 15 хв.;</w:t>
        <w:br/>
        <w:t>збори провести без перерви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итання 2: Розгляд звіту Генерального директора про результати фінансово-господарської діяльності Товариства за 2011 рік та його затвердження.</w:t>
        <w:br/>
        <w:t>Підсумки голосування: Затвердити звіт Генерального директора про результати фінансово-господарської діяльності Товариства за 2011 рік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итання 3: Розгляд звіту Наглядової ради за 2011 рік та його затвердження.</w:t>
        <w:br/>
        <w:t>Підсумки голосування: Затвердити звіт Наглядової ради за 2011 рік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итання 4: Затвердження аудиторського висновку за 2011 рік.</w:t>
        <w:br/>
        <w:t>Підсумки голосування: Затвердити аудиторський висновок за 2011 рік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  <w:sz w:val="14"/>
          <w:szCs w:val="14"/>
        </w:rPr>
        <w:t>Питання 5: Затвердження річного звіту Товариства за 2011 рік.</w:t>
        <w:br/>
        <w:t>Підсумки голосування: Затвердити річний звіт Товариства за 2011 рік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  <w:sz w:val="14"/>
          <w:szCs w:val="14"/>
        </w:rPr>
        <w:t>Питання 6: Затвердження порядку розподілу прибутку Товариства за 2011 рік, визначення порядку покриття збитків.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br/>
        <w:t>Підсумки голосування: Затвердити наступний порядок розподілу прибутку Товариства: покриття збитків попередніх років.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br/>
        <w:br/>
        <w:t>Питання 7: Попереднє схвалення значних правочинів, які можуть вчинятися товариством протягом не більш як одного року з дати прийняття такого рішення, та надання повноважень на укладання таких правочинів.</w:t>
        <w:br/>
        <w:t>Підсумки голосування: Попередньо схвалити наступні можливі правочини, які можуть вчинятися товариством протягом не більш як одного року з дати прийняття такого рішення:</w:t>
        <w:br/>
        <w:t>1. Договори купівлі - продажу (сукупна гранична вартість понад 500 тис. грн.).</w:t>
        <w:br/>
        <w:t>2. Майнова порука (сукупна гранична вартість понад 500 тис. грн.).</w:t>
        <w:br/>
        <w:t>Уповноважити здійснювати дії щодо укладання таких правочинів Генерального директора Товариства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итання 8: Затвердження загальними зборами рішення (протокол №2/12 від 21.03.2012р.) Наглядової ради ПАТ «АГРОМАШ». Про надання Наглядовій раді повноважень щодо прийняття рішень про вчинення значних правочинів згідно умов, затверджених протоколом №2/12 від 21.03.2012р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  <w:sz w:val="14"/>
          <w:szCs w:val="14"/>
        </w:rPr>
        <w:t>Підсумки голосування: Затвердити рішення (протокол №2/12 від 21.03.2012р.) Наглядової ради ПАТ «АГРОМАШ». Надати Наглядовій раді повноваження щодо прийняття рішень про вчинення значних правочинів згідно умов, затверджених протоколом №2/12 від 21.03.2012р.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br/>
        <w:t> 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15:00Z</dcterms:created>
  <dc:creator>ec</dc:creator>
  <dc:description/>
  <cp:keywords/>
  <dc:language>en-US</dc:language>
  <cp:lastModifiedBy>ec</cp:lastModifiedBy>
  <dcterms:modified xsi:type="dcterms:W3CDTF">2016-10-03T14:15:00Z</dcterms:modified>
  <cp:revision>2</cp:revision>
  <dc:subject/>
  <dc:title>Повідомлення про підсумки голосування з питань порядку денного</dc:title>
</cp:coreProperties>
</file>