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ановний акціонер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ІЧНЕ АКЦІОНЕРНЕ ТОВАРИСТВО "ЗАВОД АГРОТЕХНІЧНИХ МАШИН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 за ЄДРПОУ: 00235826, місцезнаходження: 69118, Запорізька обл., місто Запоріжжя, вул. Чубанова, буд. 1)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відомляє про проведення річних загальних зборів акціонерів Товариства, які відбудуть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1 квітня 2016 року о 14:00 годині за адресою: 69118, Запорізька обл., місто Запоріжжя, вул. Чубанова, буд. 1, 2-й поверх адміністративного корпусу, кафе «Соняшники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ДЕННИЙ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брання голови  та членів лічильної комісії збор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рання голови та секретаря  зборів, затвердження порядку  проведення загальних зборів (регламенту зборі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озгляд звіту Генерального директора про результати  фінансово-господарської діяльності Товариства за 2015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Розгляд звіту Наглядової ради Товариства за 2015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Розгляд аудиторського висновку щодо фінансової звітності Товариства 2015 рік та його затверджен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Затвердження річного звіту Товариства за 2015 рі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Затвердження порядку розподілу прибутку Товариства за 2015 рік,  визначення порядку покриття збитк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опереднє схвалення (попереднє надання згоди на вчинення) значних правочинів, які можуть вчинятися Товариством 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Затвердження загальними зборами рішення Наглядової ради ПАТ «Завод агротехнічних машин». Про надання Наглядовій раді повноважень, щодо прийняття рішень про вчинення значних правочинів згідно умов, затверджених протоколами №3 від 11.11.2015р., №1/016 від 01.03.2016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рипинення повноважень  членів Наглядової ради ПАТ «Завод агротехнічних маши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Обрання  членів Наглядової ради ПАТ «Завод агротехнічних маши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Затвердження умов  договорів,  що укладатимуться з членами Наглядової ради Товариства, встановлення розміру їх винагороди; обрання особи, яка уповноважується на підписання договорів з н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15.04.2016 року на 24 годину. Для участі у Зборах акціонерам необхідно мати при собі паспорт, а представникам акціонерів паспорт та  доручення на право представляти інтереси акціонерів на 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до 17.00 год. за адресою: 69118, Запорізька обл., місто Запоріжжя, вул. Чубанова, буд. 1, приймальна, кім. № 107 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енеральний директор Денисенко Володимир Борисови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Телефон для довідок: (061) 270-26-98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shd w:fill="DFE2E7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15"/>
          <w:szCs w:val="15"/>
          <w:lang w:val="ru-RU"/>
        </w:rPr>
        <w:t>Основні показники фінансово-господарської діяльності підприємства (тис.грн.)</w:t>
      </w:r>
    </w:p>
    <w:tbl>
      <w:tblPr>
        <w:tblW w:w="8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1445"/>
        <w:gridCol w:w="1524"/>
      </w:tblGrid>
      <w:tr>
        <w:trPr>
          <w:trHeight w:val="441" w:hRule="atLeast"/>
        </w:trPr>
        <w:tc>
          <w:tcPr>
            <w:tcW w:w="5294" w:type="dxa"/>
            <w:vMerge w:val="restart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0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65A3"/>
                <w:sz w:val="12"/>
                <w:szCs w:val="12"/>
              </w:rPr>
              <w:t>Найменування показника</w:t>
            </w:r>
          </w:p>
        </w:tc>
        <w:tc>
          <w:tcPr>
            <w:tcW w:w="2969" w:type="dxa"/>
            <w:gridSpan w:val="2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0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65A3"/>
                <w:sz w:val="12"/>
                <w:szCs w:val="12"/>
              </w:rPr>
              <w:t>Період</w:t>
            </w:r>
          </w:p>
        </w:tc>
      </w:tr>
      <w:tr>
        <w:trPr>
          <w:trHeight w:val="172" w:hRule="atLeast"/>
        </w:trPr>
        <w:tc>
          <w:tcPr>
            <w:tcW w:w="5294" w:type="dxa"/>
            <w:vMerge w:val="continue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0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65A3"/>
                <w:sz w:val="12"/>
                <w:szCs w:val="12"/>
              </w:rPr>
              <w:t>Звітний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0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0065A3"/>
                <w:sz w:val="12"/>
                <w:szCs w:val="12"/>
              </w:rPr>
              <w:t>Попередній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Усього активів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5084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4524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Основні засоби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793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996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Довгострокові фінансові інвестиції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Запаси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09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06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Сумарна дебіторська заборгованість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879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166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  <w:lang w:val="ru-RU"/>
              </w:rPr>
              <w:t>Грошові кошти та їх еквіваленти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78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9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Нерозподілений прибуток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1616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2357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Власний капітал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975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234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Статутний капітал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025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025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Довгострокові зобов'язання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Поточні зобов'язання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1109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1284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Чистий прибуток (збиток)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741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206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Середньорічна кількість  акцій (шт.)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7379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7379</w:t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  <w:lang w:val="ru-RU"/>
              </w:rPr>
              <w:t>Кількість власних акцій, викуплених протягом періоду (шт.)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0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  <w:lang w:val="ru-RU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0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529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rPr>
                <w:rFonts w:ascii="Arial" w:hAnsi="Arial" w:cs="Arial"/>
                <w:color w:val="0065A3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  <w:lang w:val="ru-RU"/>
              </w:rPr>
              <w:t>Чисельність працівників на кінець періоду (осіб)</w:t>
            </w:r>
          </w:p>
        </w:tc>
        <w:tc>
          <w:tcPr>
            <w:tcW w:w="14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2</w:t>
            </w:r>
          </w:p>
        </w:tc>
        <w:tc>
          <w:tcPr>
            <w:tcW w:w="1524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29" w:before="0" w:after="193"/>
              <w:jc w:val="center"/>
              <w:rPr>
                <w:rFonts w:ascii="Arial" w:hAnsi="Arial" w:cs="Arial"/>
                <w:color w:val="0065A3"/>
                <w:sz w:val="12"/>
                <w:szCs w:val="12"/>
              </w:rPr>
            </w:pPr>
            <w:r>
              <w:rPr>
                <w:rFonts w:cs="Arial" w:ascii="Arial" w:hAnsi="Arial"/>
                <w:color w:val="0065A3"/>
                <w:sz w:val="12"/>
                <w:szCs w:val="12"/>
              </w:rPr>
              <w:t>36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глядова рада ПАТ «АГРОМАШ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3:00Z</dcterms:created>
  <dc:creator>ec</dc:creator>
  <dc:description/>
  <cp:keywords/>
  <dc:language>en-US</dc:language>
  <cp:lastModifiedBy>ec</cp:lastModifiedBy>
  <dcterms:modified xsi:type="dcterms:W3CDTF">2016-10-05T07:01:00Z</dcterms:modified>
  <cp:revision>3</cp:revision>
  <dc:subject/>
  <dc:title>ПОВІДОМЛЕННЯ ПРО ПРОВЕДЕННЯ ЗАГАЛЬНИХ ЗБОРІВ</dc:title>
</cp:coreProperties>
</file>