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ановний акціонер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БЛІЧНЕ АКЦІОНЕРНЕ ТОВАРИСТВО «ЗАВОД АГРОТЕХНІЧНИХ МАШИ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д ЄДРПОУ: 00235826, місцезнаходження: 69118, Запорізька область, м. Запоріжж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ул. Чубанова, буд. 1)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відомляє про доповнення до порядку денного річних загальних зборів акціонерів Товариства, які відбудуться 28 квітня 2015 року о 14:00 годині за адресою: Запорізька область, м. Запоріжжя, вул. Чубанова, буд. 1, 2-й поверх Адміністративного корпусу, кафе «Соняшники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дати до порядку денног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Припинення повноважень членів Наглядової ради ПАТ «Завод агротехнічних машин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Обрання членів Наглядової ради ПАТ «Завод агротехнічних машин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Затвердження умов договорів з членами Наглядової ради ПАТ «Завод агротехнічних машин», встановлення розміру їх винагороди, обрання особи, яка уповноважується, на підписання договорів з членами Наглядової рад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2:00Z</dcterms:created>
  <dc:creator>ec</dc:creator>
  <dc:description/>
  <cp:keywords/>
  <dc:language>en-US</dc:language>
  <cp:lastModifiedBy>ec</cp:lastModifiedBy>
  <dcterms:modified xsi:type="dcterms:W3CDTF">2016-10-04T14:26:00Z</dcterms:modified>
  <cp:revision>3</cp:revision>
  <dc:subject/>
  <dc:title>ПОВІДОМЛЕННЯ ПРО ПРОВЕДЕННЯ ЗАГАЛЬНИХ ЗБОРІВ</dc:title>
</cp:coreProperties>
</file>