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БЛІЧНЕ АКЦІОНЕРНЕ ТОВАРИСТВО «ЗАВОД АГРОТЕХНІЧНИХ МАШИ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од ЄДРПОУ: 00235826, місцезнаходження: 69118, Запорізька область, м. Запоріжжя, вул. Чубанова, буд. 1)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відомляє про проведення річних загальних зборів акціонерів Товариства, які відбудуться 28 квітня 2015 року о 14:00 годині за адресою: Запорізька область, м. Запоріжжя, вул. Чубанова, буд. 1, 2-й поверх Адміністративного корпусу, кафе «Соняшники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ДЕНН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  <w:tab/>
        <w:t>Обрання голови, секретаря та лічильної комісії зборів, затвердження регламенту зборі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  <w:tab/>
        <w:t>Розгляд звіту Генерального директора про результати фінансово-господарської діяльності Товариства за 2014 рік та його затверджен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  <w:tab/>
        <w:t>Розгляд звіту Наглядової ради за 2014 рік та його затверджен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  <w:tab/>
        <w:t>Затвердження аудиторського висновку за 2014 рі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  <w:tab/>
        <w:t>Затвердження річного звіту Товариства за 2014 рі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  <w:tab/>
        <w:t xml:space="preserve">Затвердження порядку розподілу прибутку Товариства за 2014 рік, визначення порядку покриття збиткі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  <w:tab/>
        <w:t>Попереднє схвалення значних правочинів, які можуть вчинятися Товариством протягом не більш, як одного року з дати прийняття такого рішення, та надання повноважень на укладання таких правочині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  <w:tab/>
        <w:t xml:space="preserve">Затвердження загальними зборами рішення Наглядової ради ПАТ «АГРОМАШ». Про надання Наглядовій раді повноважень, щодо прийняття рішень про вчинення значних правочинів згідно умов, затверджених протоколами № 03/014 від 12.08.2014р., № 01/015 від 16.03.2015р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Реєстрація учасників буде проводитись у день та за місцем проведення зборів з 13.00 до 13.45 год. Дата складання переліку акціонерів, які мають право на участь у загальних зборах, 22.04.2015р. на 24 годину. Для участі у Зборах акціонерам необхідно мати при собі паспорт, а представникам акціонерів паспорт та доручення на право представляти інтереси акціонерів на загальних зборах, оформлену згідно з вимогами чинного законодавства. Акціонери Товариства, чи їх представники, можуть ознайомитись з документами стосовно порядку денного у робочі дні з 09.00 год. до 17.00 год. за адресою: Запорізька область, м.,Запоріжжя, вул.,Чубанова, буд.1, 1-й поверх Адміністративного корпусу, приймальна, кім. № 107, а в день проведення загальних зборів – також у місці їх проведення. Посадова особа, відповідальна за порядок ознайомлення акціонерів з матеріалами — Генеральний директор Товариства. Телефон для довідок: (061) 270-26-98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і показники фінансово-господарської діяльності підприємства (тис. грн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айменування показника</w:t>
        <w:tab/>
        <w:t>Період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Звітний 2014 р.</w:t>
        <w:tab/>
        <w:t xml:space="preserve">Попередній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2013 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ього активів</w:t>
        <w:tab/>
        <w:t>4524</w:t>
        <w:tab/>
        <w:t>42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і засоби</w:t>
        <w:tab/>
        <w:t>3996</w:t>
        <w:tab/>
        <w:t>35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вгострокові фінансові інвестиції</w:t>
        <w:tab/>
        <w:t>-</w:t>
        <w:tab/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аси</w:t>
        <w:tab/>
        <w:t>306</w:t>
        <w:tab/>
        <w:t>3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марна дебіторська заборгованість</w:t>
        <w:tab/>
        <w:t>166</w:t>
        <w:tab/>
        <w:t>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ошові кошти та їх еквіваленти</w:t>
        <w:tab/>
        <w:t>39</w:t>
        <w:tab/>
        <w:t>2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розподілений прибуток</w:t>
        <w:tab/>
        <w:t>-2357</w:t>
        <w:tab/>
        <w:t>-25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ласний капітал</w:t>
        <w:tab/>
        <w:t>3234</w:t>
        <w:tab/>
        <w:t>30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утний капітал</w:t>
        <w:tab/>
        <w:t>3025</w:t>
        <w:tab/>
        <w:t>3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вгострокові зобов'язання</w:t>
        <w:tab/>
        <w:t>-</w:t>
        <w:tab/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точні зобов'язання</w:t>
        <w:tab/>
        <w:t>1284</w:t>
        <w:tab/>
        <w:t>11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стий прибуток (збиток)</w:t>
        <w:tab/>
        <w:t>206</w:t>
        <w:tab/>
        <w:t>-3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редньорічна кількість акцій (штук)</w:t>
        <w:tab/>
        <w:t>7379</w:t>
        <w:tab/>
        <w:t>73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ількість власних акцій викуплених протягом періоду (штук)</w:t>
        <w:tab/>
        <w:t>-</w:t>
        <w:tab/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гальна сума коштів, витрачених на викуп власних акцій протягом періоду</w:t>
        <w:tab/>
        <w:t>-</w:t>
        <w:tab/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сельність працівників на кінець періоду (осіб)</w:t>
        <w:tab/>
        <w:t>36</w:t>
        <w:tab/>
        <w:t>4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22:00Z</dcterms:created>
  <dc:creator>ec</dc:creator>
  <dc:description/>
  <cp:keywords/>
  <dc:language>en-US</dc:language>
  <cp:lastModifiedBy>ec</cp:lastModifiedBy>
  <dcterms:modified xsi:type="dcterms:W3CDTF">2016-10-04T14:26:00Z</dcterms:modified>
  <cp:revision>3</cp:revision>
  <dc:subject/>
  <dc:title>ПОВІДОМЛЕННЯ ПРО ПРОВЕДЕННЯ ЗАГАЛЬНИХ ЗБОРІВ</dc:title>
</cp:coreProperties>
</file>