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ОВІДОМЛЕННЯ ПРО ПРОВЕДЕННЯ ЗАГАЛЬНИХ ЗБОРІВ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УБЛІЧНЕ АКЦІОНЕРНЕ ТОВАРИСТВО «ЗАВОД АГРОТЕХНІЧНИХ МАШИН»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код ЄДРПОУ: 00235826, місцезнаходження: 69118, Запорізька область, м.Запоріжжя, вул.Чубанова, буд.1),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відомляє про проведення річних загальних зборів акціонерів Товариства, які відбудуться 29 квітня 2014 року о 14:00 годині за адресою: Запорізька область, м.Запоріжжя, вул.Чубанова, буд.1, 2-й поверх Адміністративного корпусу, кафе «Соняшники».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ОРЯДОК ДЕННИЙ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.</w:t>
        <w:tab/>
        <w:t>Обрання голови, секретаря та лічильної комісії зборів, затвердження регламенту зборі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</w:t>
        <w:tab/>
        <w:t>Розгляд звіту Генерального директора про результати фінансово-господарської діяльності Товариства за 2013 рік та його затвердженн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</w:t>
        <w:tab/>
        <w:t>Розгляд звіту Наглядової ради за 2013 рік та його затвердженн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.</w:t>
        <w:tab/>
        <w:t>Затвердження аудиторського висновку за 2013 рік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5.</w:t>
        <w:tab/>
        <w:t>Затвердження річного звіту Товариства за 2013 рік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</w:t>
        <w:tab/>
        <w:t xml:space="preserve">Затвердження порядку розподілу прибутку Товариства за 2013 рік, визначення порядку покриття збитків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</w:t>
        <w:tab/>
        <w:t>Припинення повноважень членів Наглядової ради ПАТ «Завод агротехнічних машин»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</w:t>
        <w:tab/>
        <w:t>Обрання членів Наглядової ради ПАТ «Завод агротехнічних машин»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</w:t>
        <w:tab/>
        <w:t xml:space="preserve">Затвердження умов договорів з членами Наглядової ради ПАТ «Завод агротехнічних машин», встановлення розміру їх винагороди, обрання особи, яка уповноважується, на підписання договорів з членами Наглядової ради.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</w:t>
        <w:tab/>
        <w:t>Попереднє схвалення значних правочинів, які можуть вчинятися товариством протягом не більш як одного року з дати прийняття такого рішення, та надання повноважень на укладання таких правочинів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1.</w:t>
        <w:tab/>
        <w:t xml:space="preserve">Затвердження загальними зборами рішення (протоколи №07/13 від 19.11.2013р., №08/12 від 27.12.2013р., №01/01 від 22.01.2014р., №02/03 від 18.03.2014р.) Наглядової ради ПАТ «Агромаш». Про надання Наглядовій раді повноважень щодо прийняття рішень про вчинення значних правочинів згідно умов, затверджених протоколами №07/13 від 19.11.2013р., №08/12 від 27.12.2013р., №01/01 від 22.01.2014р., №02/03 від 18.03.2014р.)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єстрація учасників буде проводитись у день та за місцем проведення зборів з 13.00 до 13.45 год. Дата складання переліку акціонерів, які мають право на участь у загальних зборах, 23.04.2012р. на 24 годину. Для участі у Зборах акціонерам необхідно мати при собі паспорт, а представникам акціонерів паспорт та доручення на право представляти інтереси акціонерів на загальних зборах, оформлену згідно з вимогами чинного законодавства. Акціонери Товариства чи їх представники можуть ознайомитись з документами стосовно порядку денного у робочі дні з 09.00 год. до 17.00 год. за адресою: Запорізька область, м.Запоріжжя, вул.Чубанова, буд.1, 1-й пов. Адміністративного корпусу, приймальна, кім. № 107, а в день проведення загальних зборів – також у місці їх проведення. Посадова особа, відповідальна за порядок ознайомлення акціонерів з матеріалами — Генеральний директор Товариств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лефон для довідок: (061) 270-26-98.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і показники фінансово-господарської діяльності підприємства (тис.грн.)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йменування показника</w:t>
        <w:tab/>
        <w:t>Період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вітний 2013 р.</w:t>
        <w:tab/>
        <w:t>Попередній 2012 р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ього активів</w:t>
        <w:tab/>
        <w:t>4230</w:t>
        <w:tab/>
        <w:t>6246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ні засоби</w:t>
        <w:tab/>
        <w:t>3565</w:t>
        <w:tab/>
        <w:t>374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вгострокові фінансові інвестиції</w:t>
        <w:tab/>
        <w:t>-</w:t>
        <w:tab/>
        <w:t>-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паси</w:t>
        <w:tab/>
        <w:t>381</w:t>
        <w:tab/>
        <w:t>108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умарна дебіторська заборгованість</w:t>
        <w:tab/>
        <w:t>69</w:t>
        <w:tab/>
        <w:t>133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ошові кошти та їх еквіваленти</w:t>
        <w:tab/>
        <w:t>200</w:t>
        <w:tab/>
        <w:t>7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ерозподілений прибуток</w:t>
        <w:tab/>
        <w:t>-2551</w:t>
        <w:tab/>
        <w:t>-2170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ласний капітал</w:t>
        <w:tab/>
        <w:t>3040</w:t>
        <w:tab/>
        <w:t>342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атутний капітал</w:t>
        <w:tab/>
        <w:t>3025</w:t>
        <w:tab/>
        <w:t>3025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вгострокові зобов'язання</w:t>
        <w:tab/>
        <w:t>-</w:t>
        <w:tab/>
        <w:t>-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точні зобов'язання</w:t>
        <w:tab/>
        <w:t>1190</w:t>
        <w:tab/>
        <w:t>2825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тий прибуток (збиток)</w:t>
        <w:tab/>
        <w:t>-381</w:t>
        <w:tab/>
        <w:t>131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редньорічна кількість акцій (штук)</w:t>
        <w:tab/>
        <w:t>7379</w:t>
        <w:tab/>
        <w:t>7379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ількість власних акцій викуплених протягом періоду (штук)</w:t>
        <w:tab/>
        <w:t>-</w:t>
        <w:tab/>
        <w:t>-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гальна сума коштів, витрачених на викуп власних акцій протягом періоду</w:t>
        <w:tab/>
        <w:t>-</w:t>
        <w:tab/>
        <w:t>-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исельність працівників на кінець періоду (осіб)</w:t>
        <w:tab/>
        <w:t>40</w:t>
        <w:tab/>
        <w:t>65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0:00Z</dcterms:created>
  <dc:creator>ec</dc:creator>
  <dc:description/>
  <cp:keywords/>
  <dc:language>en-US</dc:language>
  <cp:lastModifiedBy>ec</cp:lastModifiedBy>
  <dcterms:modified xsi:type="dcterms:W3CDTF">2016-10-04T14:25:00Z</dcterms:modified>
  <cp:revision>2</cp:revision>
  <dc:subject/>
  <dc:title>ПОВІДОМЛЕННЯ ПРО ПРОВЕДЕННЯ ЗАГАЛЬНИХ ЗБОРІВ</dc:title>
</cp:coreProperties>
</file>