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ІЧНЕ АКЦІОНЕРНЕ ТОВАРИСТВО «ЗАВОД АГРОТЕХНІЧНИХ МАШ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ЄДРПОУ: 00235826, місцезнаходження: 69118, Запорізька область, м.Запоріжжя, вул.Чубанова, буд.1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ідомляє про проведення річних загальних зборів акціонерів Товариства, які відбудуться 18 квітня 2013 року о 14:00 годині за адресою: Запорізька область, м.Запоріжжя, вул.Чубанова, буд.1, 2-й поверх Адміністративного корпусу, кафе «Соняшники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Н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брання голови, секретаря та лічильної комісії зборів, затвердження регламенту збор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озгляд звіту Генерального директора про результати фінансово-господарської діяльності Товариства за 2012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озгляд звіту Наглядової ради за 2012 рік та його затвердження.</w:t>
      </w:r>
    </w:p>
    <w:p>
      <w:pPr>
        <w:pStyle w:val="Normal"/>
        <w:rPr/>
      </w:pPr>
      <w:r>
        <w:rPr>
          <w:sz w:val="18"/>
          <w:szCs w:val="18"/>
        </w:rPr>
        <w:t>4. Затвердження аудиторського висновку за 2012 р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Затвердження річного звіту Товариства за 2012 р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Затвердження порядку розподілу прибутку Товариства за 2012 рік, визначення порядку покриття збитк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Попереднє схвал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Затвердження загальними зборами рішення (протокол №01/13 від 09.03.2013р.) Наглядової ради ПАТ «Агромаш». Про надання Наглядовій раді повноважень щодо прийняття рішень про вчинення значних правочинів згідно умов, затверджених протоколом №01/13 від 09.03.2013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еєстрація учасників буде проводитись у день та за місцем проведення зборів з 13.00 до 13.45 год. Дата складання переліку акціонерів, які мають право на участь у загальних зборах, 12.04.2013р. на 24 годину. Для участі у Зборах акціонерам необхідно мати при собі паспорт, а представникам акціонерів паспорт та доручення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год. до 17.00 год. за адресою: Запорізька область, м.Запоріжжя, вул.Чубанова, буд.1, 1-й пов. Адміністративного корпусу, приймальна, кім. № 107, а в день проведення загальних зборів – також у місці їх проведення. Посадова особа, відповідальна за порядок ознайомлення акціонерів з матеріалами — Генеральний директор Товари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для довідок: (061) 270-26-98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і показники фінансово-господарської діяльності підприємства (тис.грн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йменування показника Період Звітний 2012 р.Попередній 2011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ього активів 6246 5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і засоби 3742 39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гострокові фінансові інвестиції 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си 1082 1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арна дебіторська заборгованість 1332 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ошові кошти та їх еквіваленти 7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розподілений прибуток -2170 -2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ний капітал 3421 3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утний капітал 3025 3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гострокові зобов'язання 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очні зобов'язання 2825 2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тий прибуток (збиток)131 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дньорічна кількість акцій (штук)7379 7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ількість власних акцій викуплених протягом періоду (штук)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гальна сума коштів, витрачених на викуп власних акцій протягом періоду 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ельність працівників на кінець періоду (осіб)65 7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4:00Z</dcterms:created>
  <dc:creator>ec</dc:creator>
  <dc:description/>
  <cp:keywords/>
  <dc:language>en-US</dc:language>
  <cp:lastModifiedBy>ec</cp:lastModifiedBy>
  <dcterms:modified xsi:type="dcterms:W3CDTF">2016-10-04T14:25:00Z</dcterms:modified>
  <cp:revision>3</cp:revision>
  <dc:subject/>
  <dc:title>ПОВІДОМЛЕННЯ ПРО ПРОВЕДЕННЯ ЗАГАЛЬНИХ ЗБОРІВ</dc:title>
</cp:coreProperties>
</file>