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ІЧНЕ АКЦІОНЕРНЕ ТОВАРИСТВО «ЗАВОД АГРОТЕХНІЧНИХ МАШИН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ЄДРПОУ: 00235826, місцезнаходження: 69118, Запорізька область, м.Запоріжжя, вул.Чубанова, буд.1)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повідомляє про проведення річних загальних зборів акціонерів Товариства, які відбудуться 26 квітня 2012 року о 14:00 годині за адресою: Запорізька область, м.Запоріжжя, вул.Чубанова, буд.1, 2-й поверх Адміністративного корпусу, кафе «Соняшники»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ОРЯДОК ДЕННИЙ: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брання голови, секретаря та лічильної комісії зборів, затвердження регламенту збор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озгляд звіту Генерального директора про результати фінансово-господарської діяльності Товариства за 2011 рік та його затвердж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озгляд звіту Наглядової ради за 2011 рік та його затвердж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Затвердження аудиторського висновку за 2011 рі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Затвердження річного звіту Товариства за 2011 рі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Затвердження порядку розподілу прибутку Товариства за 2011 рік, визначення порядку покриття збиткі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Попереднє схвал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Затвердження загальними зборами рішення (протокол №2/12 від 21.03.2012р.) Наглядової ради ПАТ «Агромаш». Про надання Наглядовій раді повноважень щодо прийняття рішень про вчинення значних правочинів згідно умов, затверджених протоколом №2/12 від 21.03.2012р. </w:t>
      </w:r>
    </w:p>
    <w:p>
      <w:pPr>
        <w:pStyle w:val="Normal"/>
        <w:rPr/>
      </w:pPr>
      <w:r>
        <w:rPr>
          <w:sz w:val="18"/>
          <w:szCs w:val="18"/>
        </w:rPr>
        <w:t>Реєстрація учасників буде проводитись у день та за місцем проведення зборів з 13.00 до 13.45 год. Дата складання переліку акціонерів, які мають право на участь у загальних зборах, 20.04.2012р. на 24 годину. Для участі у Зборах акціонерам необхідно мати при собі паспорт, а представникам акціонерів паспорт та доручення на право представляти інтереси акціонерів на загальних зборах, оформлену згідно з вимогами чинного законодавства. Акціонери Товариства чи їх представники можуть ознайомитись з документами стосовно порядку денного у робочі дні з 09.00 год. до 17.00 год. за адресою: Запорізька область, м.Запоріжжя, вул.Чубанова, буд.1, 1-й пов. Адміністративного корпусу, приймальна, кім. № 107, а в день проведення загальних зборів – також у місці їх проведення. Посадова особа, відповідальна за порядок ознайомлення акціонерів з матеріалами — Генеральний директор Товари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для довідок: (061) 270-26-98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і показники фінансово-господарської діяльності підприємства (тис.грн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йменування показника Період Звітний 2011 р. Попередній 2010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ього активів 5580 56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і засоби 3966 41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гострокові фінансові інвестиції -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аси 1240 10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марна дебіторська заборгованість 257 17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ошові кошти та їх еквіваленти 17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розподілений прибуток -2301 -2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ласний капіта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атутний капітал 3025 3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вгострокові зобов'язання -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точні зобов'язання 2290 24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тий прибуток (збиток) 91 (32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едньорічна кількість акцій (штук) 7379 73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ількість власних акцій викуплених протягом періоду (штук)-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гальна сума коштів, витрачених на викуп власних акцій протягом періоду -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ельність працівників на кінець періоду (осіб) 71 6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4:00Z</dcterms:created>
  <dc:creator>ec</dc:creator>
  <dc:description/>
  <cp:keywords/>
  <dc:language>en-US</dc:language>
  <cp:lastModifiedBy>ec</cp:lastModifiedBy>
  <dcterms:modified xsi:type="dcterms:W3CDTF">2016-10-04T14:25:00Z</dcterms:modified>
  <cp:revision>3</cp:revision>
  <dc:subject/>
  <dc:title>ПОВІДОМЛЕННЯ ПРО ПРОВЕДЕННЯ ЗАГАЛЬНИХ ЗБОРІВ</dc:title>
</cp:coreProperties>
</file>